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</w:t>
      </w:r>
    </w:p>
    <w:p>
      <w:pPr>
        <w:pStyle w:val="TextBody"/>
        <w:ind w:right="-1701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ind w:right="-1418" w:hanging="0"/>
        <w:jc w:val="left"/>
        <w:rPr>
          <w:sz w:val="28"/>
          <w:szCs w:val="28"/>
        </w:rPr>
      </w:pPr>
      <w:r>
        <w:rPr>
          <w:sz w:val="28"/>
          <w:szCs w:val="28"/>
        </w:rPr>
        <w:t>БЛАГОДАРНОВСКИЙ СЕЛЬСОВЕТ</w:t>
      </w:r>
    </w:p>
    <w:p>
      <w:pPr>
        <w:pStyle w:val="TextBody"/>
        <w:ind w:right="42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ШЛИНСКОГО РАЙОНА</w:t>
      </w:r>
    </w:p>
    <w:p>
      <w:pPr>
        <w:pStyle w:val="TextBody"/>
        <w:ind w:right="42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ЕНБУРГСКОЙ ОБЛАСТИ</w:t>
      </w:r>
    </w:p>
    <w:p>
      <w:pPr>
        <w:pStyle w:val="TextBody"/>
        <w:tabs>
          <w:tab w:val="clear" w:pos="708"/>
          <w:tab w:val="left" w:pos="5162" w:leader="none"/>
        </w:tabs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9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0.12.2021№  92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. Благода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Благодарновский сельсовет Ташлинского района Оренбургской области от 11.03.2021 № 12-п «Об утверждении Порядка рассмотрения обращений граждан в администрации Благодарновского сельсовета Ташлинского района Оренбургской области»</w:t>
      </w:r>
    </w:p>
    <w:p>
      <w:pPr>
        <w:pStyle w:val="Normal"/>
        <w:spacing w:lineRule="auto" w:line="240" w:before="0" w:after="0"/>
        <w:ind w:right="5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Ташлинского района от 30.06.2022 № 07-01-2022 на постановление администрации муниципального образования Благодарновский сельсовет Ташлинского района Оренбургской области от 11.03.2021 № 12-п «Об утверждении Порядка рассмотрения обращений граждан в администрации Благодарновского сельсовета Ташлинского района Оренбургской области», 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2 мая 2006 г. N 59-ФЗ "О порядке рассмотрения обращений граждан Российской Федерации", администрация Благодарн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рядок рассмотрения обращений и приема граждан в администрации Благодарновского сельсовета Ташлинского района Оренбургской области, утвержденный постановлением администрации муниципального образования Благодарновский сельсовет Ташлинского района Оренбургской области от 11.03.2021 № 12-п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Пункт 3.1 Раздела III «Порядок регистрации и рассмотрения обращений граждан»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 Обращение гражданина (далее - обращение) - направленные в администраци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лагодарновского сельсовета Таш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должностному лицу в письменной форме или в форме электронного документа предложение, заявление или жалоба, а также устное обращение гражданина в администраци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лагодарновского сельсовета Ташлинского района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письменной форме или в форме электронного документа, поступившие на имя главы сельсовета, регистрируются специалистом, ответственным за делопроизводство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21. Раздела III «Порядок регистрации и рассмотрения обращений граждан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1.</w:t>
        <w:tab/>
        <w:t>Письма с просьбами о личном приеме главой сельсовета занося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анное постановление 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</w:t>
        <w:tab/>
        <w:t>В.В.Ивасюк</w:t>
      </w:r>
    </w:p>
    <w:p>
      <w:pPr>
        <w:pStyle w:val="Normal"/>
        <w:tabs>
          <w:tab w:val="clear" w:pos="708"/>
          <w:tab w:val="left" w:pos="7951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11">
    <w:name w:val="Гиперссылка11"/>
    <w:qFormat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 w:before="0" w:after="420"/>
    </w:pPr>
    <w:rPr>
      <w:sz w:val="19"/>
      <w:szCs w:val="19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190" w:before="780" w:after="360"/>
      <w:jc w:val="center"/>
    </w:pPr>
    <w:rPr>
      <w:sz w:val="16"/>
      <w:szCs w:val="16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38:00Z</dcterms:created>
  <dc:creator>user</dc:creator>
  <dc:description/>
  <cp:keywords/>
  <dc:language>en-US</dc:language>
  <cp:lastModifiedBy>User</cp:lastModifiedBy>
  <cp:lastPrinted>2021-03-19T10:48:00Z</cp:lastPrinted>
  <dcterms:modified xsi:type="dcterms:W3CDTF">2023-02-27T06:58:00Z</dcterms:modified>
  <cp:revision>10</cp:revision>
  <dc:subject/>
  <dc:title/>
</cp:coreProperties>
</file>